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arationsdokument</w:t>
      </w:r>
    </w:p>
    <w:p>
      <w:pPr>
        <w:pStyle w:val="Normal"/>
        <w:ind w:left="1416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värmaregatan 3</w:t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3 61 Norrköping</w:t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+46 (0)704-16 91 60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16"/>
          <w:lang w:val="en-US"/>
        </w:rPr>
        <w:t>Email: Info@fluxusrelining.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3812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75pt" to="483.2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en-US"/>
        </w:rPr>
      </w:pPr>
      <w:r>
        <w:rPr>
          <w:rFonts w:cs="Arial" w:ascii="Arial" w:hAnsi="Arial"/>
          <w:b/>
          <w:sz w:val="16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ära kund,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Vi beklagar att ni fått problem med er produkt som levererats av Fluxus Relining Supplies AB. </w:t>
      </w:r>
    </w:p>
    <w:p>
      <w:pPr>
        <w:pStyle w:val="Normal"/>
        <w:rPr>
          <w:rFonts w:ascii="Arial" w:hAnsi="Arial" w:cs="Arial"/>
          <w:sz w:val="22"/>
          <w:u w:val="single"/>
          <w:lang w:val="sv-SE"/>
        </w:rPr>
      </w:pPr>
      <w:r>
        <w:rPr>
          <w:rFonts w:cs="Arial" w:ascii="Arial" w:hAnsi="Arial"/>
          <w:sz w:val="22"/>
          <w:u w:val="single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rav kan endast begäras om skadan meddelas till Fluxus Relining Supplies AB inom rimlig tid efter mottagandet av produkt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sv-SE"/>
        </w:rPr>
      </w:pPr>
      <w:r>
        <w:rPr>
          <w:lang w:val="sv-SE"/>
        </w:rPr>
        <w:t>Vänligen notera Fluxus Relining Supplies AB´s leveransvillkor på https://www.fluxusrelining.se/leveransvillkor/.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TextBody"/>
        <w:rPr>
          <w:rFonts w:ascii="Arial" w:hAnsi="Arial"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Normal"/>
        <w:rPr>
          <w:rFonts w:ascii="Arial" w:hAnsi="Arial" w:cs="Arial"/>
          <w:sz w:val="24"/>
          <w:lang w:val="sv-SE" w:eastAsia="en-US"/>
        </w:rPr>
      </w:pPr>
      <w:r>
        <w:rPr>
          <w:rFonts w:cs="Arial" w:ascii="Arial" w:hAnsi="Arial"/>
          <w:sz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pt" to="519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lang w:val="sv-SE"/>
        </w:rPr>
        <w:t>Service nummer (Ifylls av Fluxus):</w:t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 w:eastAsia="en-US"/>
        </w:rPr>
      </w:pPr>
      <w:r>
        <w:rPr>
          <w:rFonts w:cs="Arial" w:ascii="Arial" w:hAnsi="Arial"/>
          <w:b/>
          <w:sz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5245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5pt" to="519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 xml:space="preserve">Företag: 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v-SE"/>
        </w:rPr>
        <w:t>kontaktperson:</w:t>
        <w:tab/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 xml:space="preserve">Telefonnummer:  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E-mail adres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sv-SE" w:eastAsia="en-US"/>
        </w:rPr>
      </w:pPr>
      <w:r>
        <w:rPr>
          <w:rFonts w:cs="Arial" w:ascii="Arial" w:hAnsi="Arial"/>
          <w:b/>
          <w:sz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2400</wp:posOffset>
                </wp:positionV>
                <wp:extent cx="64922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pt" to="512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sv-SE" w:eastAsia="en-US"/>
        </w:rPr>
      </w:pPr>
      <w:r>
        <w:rPr>
          <w:rFonts w:cs="Arial" w:ascii="Arial" w:hAnsi="Arial"/>
          <w:b/>
          <w:sz w:val="22"/>
          <w:lang w:val="sv-S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v-SE"/>
        </w:rPr>
        <w:t>Produkt:</w:t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Artikelnummer:</w:t>
        <w:tab/>
        <w:tab/>
        <w:t xml:space="preserve">                         Serienummer: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  <w:t>Fel beskrivning (beskriv fel/en så ingående ni kan)</w:t>
      </w:r>
      <w:r>
        <w:rPr>
          <w:rFonts w:cs="Arial" w:ascii="Arial" w:hAnsi="Arial"/>
          <w:b/>
          <w:sz w:val="22"/>
          <w:lang w:val="sv-SE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sv-SE" w:eastAsia="en-US"/>
        </w:rPr>
      </w:pPr>
      <w:r>
        <w:rPr>
          <w:rFonts w:cs="Arial" w:ascii="Arial" w:hAnsi="Arial"/>
          <w:b/>
          <w:sz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492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pt" to="512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12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eastAsia="Arial" w:cs="Arial" w:ascii="Arial" w:hAnsi="Arial"/>
          <w:b/>
          <w:sz w:val="22"/>
          <w:u w:val="single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6492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5pt" to="512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492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512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15595</wp:posOffset>
                </wp:positionV>
                <wp:extent cx="6492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85pt" to="512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6492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5pt" to="512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492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512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15595</wp:posOffset>
                </wp:positionV>
                <wp:extent cx="6492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85pt" to="512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6492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5pt" to="512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492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512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15595</wp:posOffset>
                </wp:positionV>
                <wp:extent cx="6492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85pt" to="512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 w:eastAsia="en-US"/>
        </w:rPr>
      </w:pPr>
      <w:r>
        <w:rPr>
          <w:rFonts w:cs="Arial" w:ascii="Arial" w:hAnsi="Arial"/>
          <w:b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492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512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15595</wp:posOffset>
                </wp:positionV>
                <wp:extent cx="6492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85pt" to="512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413385</wp:posOffset>
          </wp:positionV>
          <wp:extent cx="2905125" cy="75247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4:00Z</dcterms:created>
  <dc:creator>wilhelm</dc:creator>
  <dc:description/>
  <cp:keywords/>
  <dc:language>en-US</dc:language>
  <cp:lastModifiedBy>Patrick</cp:lastModifiedBy>
  <cp:lastPrinted>2020-04-14T11:46:00Z</cp:lastPrinted>
  <dcterms:modified xsi:type="dcterms:W3CDTF">2023-06-14T13:44:00Z</dcterms:modified>
  <cp:revision>2</cp:revision>
  <dc:subject/>
  <dc:title>Reklamationsformular:</dc:title>
</cp:coreProperties>
</file>