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klamations dokument</w:t>
      </w:r>
    </w:p>
    <w:p>
      <w:pPr>
        <w:pStyle w:val="Normal"/>
        <w:ind w:left="1416" w:firstLine="708"/>
        <w:jc w:val="right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09855</wp:posOffset>
            </wp:positionV>
            <wp:extent cx="26765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värmaregatan 3</w:t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3 61 Norrköping</w:t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Tel. </w:t>
      </w:r>
      <w:r>
        <w:rPr>
          <w:rFonts w:cs="Arial" w:ascii="Arial" w:hAnsi="Arial"/>
          <w:sz w:val="16"/>
        </w:rPr>
        <w:t>+46-</w:t>
      </w:r>
      <w:r>
        <w:rPr>
          <w:rFonts w:cs="Arial" w:ascii="Arial" w:hAnsi="Arial"/>
          <w:sz w:val="16"/>
          <w:lang w:val="en-GB"/>
        </w:rPr>
        <w:t>7</w:t>
      </w:r>
      <w:r>
        <w:rPr>
          <w:rFonts w:cs="Arial" w:ascii="Arial" w:hAnsi="Arial"/>
          <w:sz w:val="16"/>
        </w:rPr>
        <w:t>21677757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16"/>
          <w:lang w:val="en-US"/>
        </w:rPr>
        <w:t>Email: Info@fluxusrelining.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3812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75pt" to="483.2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en-US"/>
        </w:rPr>
      </w:pPr>
      <w:r>
        <w:rPr>
          <w:rFonts w:cs="Arial" w:ascii="Arial" w:hAnsi="Arial"/>
          <w:b/>
          <w:sz w:val="16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Kära kund,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Vi beklagar att du gör reklamation mot en produkt som levererats till dig av Fluxus Relining Supplies AB. Våra produkter är föremål för en strikt inkommande och utgående varukontroll och kvalitetskontroll.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v-SE"/>
        </w:rPr>
      </w:pPr>
      <w:r>
        <w:rPr>
          <w:rFonts w:cs="Arial" w:ascii="Arial" w:hAnsi="Arial"/>
          <w:b/>
          <w:sz w:val="24"/>
          <w:u w:val="single"/>
          <w:lang w:val="sv-SE"/>
        </w:rPr>
        <w:t>Vänligen notera nedan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Krav kan endast begäras om de meddelas till Fluxus Relining Supplies AB inom 8 dagar efter mottagandet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sv-SE"/>
        </w:rPr>
      </w:pPr>
      <w:r>
        <w:rPr>
          <w:lang w:val="sv-SE"/>
        </w:rPr>
        <w:t>Vänligen notera Fluxus Relining Supplies AB´s leveransvillkor.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lang w:val="sv-SE"/>
        </w:rPr>
        <w:t>1. 1. Vid reklamation skickar din kontaktperson på Fluxus dig ett meddelande om anmälan tillsammans med detta formulär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lang w:val="sv-SE"/>
        </w:rPr>
        <w:t>Vi ber dig alltid att ange detta nummer vid korrespondens och omplaceringar</w:t>
      </w:r>
    </w:p>
    <w:p>
      <w:pPr>
        <w:pStyle w:val="Normal"/>
        <w:ind w:left="705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angående detta påstående. Detta är det enda sättet att kunna garantera en effektiv bearbetning</w:t>
      </w:r>
    </w:p>
    <w:p>
      <w:pPr>
        <w:pStyle w:val="Normal"/>
        <w:ind w:left="705" w:hanging="705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.</w:t>
        <w:tab/>
        <w:t>Leveransmeddelanden, kopia av fakturan, produkter, materialprover, videor och fullständig dokumentation av installation så som installationsprotokoll skickas till Fluxus Relining Supplies AB.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705" w:hanging="705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3.</w:t>
        <w:tab/>
        <w:t>Inkludera ifyllda och undertecknade dokument vid eventuell återtransport till Fluxus Relining Supplies AB.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Vi ber om din förståelse att Fluxus Relining Supplies AB inte kan acceptera några påståenden om ovanstående förfarande inte följs.</w:t>
      </w:r>
    </w:p>
    <w:p>
      <w:pPr>
        <w:pStyle w:val="Normal"/>
        <w:rPr>
          <w:rFonts w:ascii="Arial" w:hAnsi="Arial" w:cs="Arial"/>
          <w:sz w:val="24"/>
          <w:lang w:val="sv-SE" w:eastAsia="en-US"/>
        </w:rPr>
      </w:pPr>
      <w:r>
        <w:rPr>
          <w:rFonts w:cs="Arial" w:ascii="Arial" w:hAnsi="Arial"/>
          <w:sz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pt" to="519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lang w:val="sv-SE"/>
        </w:rPr>
        <w:t>Anmälningsnummer (ifylls av Fluxus):</w:t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5245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35pt" to="519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Företag: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v-SE"/>
        </w:rPr>
        <w:t>Kontaktperson:</w:t>
        <w:tab/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Telefonnummer: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E-mail adres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sv-SE" w:eastAsia="en-US"/>
        </w:rPr>
      </w:pPr>
      <w:r>
        <w:rPr>
          <w:rFonts w:cs="Arial" w:ascii="Arial" w:hAnsi="Arial"/>
          <w:b/>
          <w:sz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2400</wp:posOffset>
                </wp:positionV>
                <wp:extent cx="64922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pt" to="512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sv-SE" w:eastAsia="en-US"/>
        </w:rPr>
      </w:pPr>
      <w:r>
        <w:rPr>
          <w:rFonts w:cs="Arial" w:ascii="Arial" w:hAnsi="Arial"/>
          <w:b/>
          <w:sz w:val="22"/>
          <w:lang w:val="sv-S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v-SE"/>
        </w:rPr>
        <w:t>Beskrivning av produkten:</w:t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Artikelnummer:</w:t>
        <w:tab/>
        <w:tab/>
        <w:t xml:space="preserve">                         Batch/serie nummer: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Faktura nummer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sv-SE" w:eastAsia="en-US"/>
        </w:rPr>
      </w:pPr>
      <w:r>
        <w:rPr>
          <w:rFonts w:cs="Arial" w:ascii="Arial" w:hAnsi="Arial"/>
          <w:b/>
          <w:sz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492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pt" to="512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  <w:t>Anledning till reklamation (kort beskrivning)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12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eastAsia="Arial" w:cs="Arial" w:ascii="Arial" w:hAnsi="Arial"/>
          <w:b/>
          <w:sz w:val="22"/>
          <w:u w:val="single"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6492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5pt" to="512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6492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512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15595</wp:posOffset>
                </wp:positionV>
                <wp:extent cx="6492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85pt" to="512.0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6492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512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15595</wp:posOffset>
                </wp:positionV>
                <wp:extent cx="6492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85pt" to="512.0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7:00Z</dcterms:created>
  <dc:creator>wilhelm</dc:creator>
  <dc:description/>
  <cp:keywords/>
  <dc:language>en-US</dc:language>
  <cp:lastModifiedBy>Patrick</cp:lastModifiedBy>
  <cp:lastPrinted>2020-04-14T11:46:00Z</cp:lastPrinted>
  <dcterms:modified xsi:type="dcterms:W3CDTF">2023-06-14T13:47:00Z</dcterms:modified>
  <cp:revision>2</cp:revision>
  <dc:subject/>
  <dc:title>Reklamationsformular:</dc:title>
</cp:coreProperties>
</file>